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члана 36.Статута општине Баточина(''Службени гласник општине Баточина'' бр. 10/08), Скупштина  општине Баточина, на седници одржаној дана 25.09.2008.године, донела 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овлашћ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ВЛАШЋУЈЕ СЕ</w:t>
      </w:r>
      <w:r>
        <w:rPr>
          <w:lang w:val="sr-CS"/>
        </w:rPr>
        <w:t xml:space="preserve">  Председник општине Баточина, Радиша Милошевић, да послове обављања правне заштите имовинско-правних интереса општине повери Јасмини Николић, адвокату из Крагујевца, а до именовања Општинског јавног правобранио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I</w:t>
      </w:r>
      <w:r>
        <w:rPr>
          <w:lang w:val="sr-CS"/>
        </w:rPr>
        <w:t xml:space="preserve"> Даном ступања на снагу ове одлуке престаје да важи Одлука о давању овлашћења Скупштине општине Баточина,  број 020-110/06-01 од 06.12.2006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а ступа на снагу даном доношења,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47" w:leader="none"/>
        </w:tabs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048" w:leader="none"/>
        </w:tabs>
        <w:jc w:val="center"/>
        <w:rPr/>
      </w:pPr>
      <w:r>
        <w:rPr>
          <w:b/>
          <w:lang w:val="sr-CS"/>
        </w:rPr>
        <w:t>Број: 020-201/08-01 од 25.09.-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33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5844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/>
          <w:lang w:val="sr-CS"/>
        </w:rPr>
        <w:tab/>
        <w:t>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49:00Z</dcterms:created>
  <dc:creator>optina3</dc:creator>
  <dc:description/>
  <cp:keywords/>
  <dc:language>en-US</dc:language>
  <cp:lastModifiedBy>optina3</cp:lastModifiedBy>
  <cp:lastPrinted>2007-09-23T01:09:00Z</cp:lastPrinted>
  <dcterms:modified xsi:type="dcterms:W3CDTF">2007-10-29T18:49:00Z</dcterms:modified>
  <cp:revision>2</cp:revision>
  <dc:subject/>
  <dc:title/>
</cp:coreProperties>
</file>